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  <w:gridCol w:w="239"/>
      </w:tblGrid>
      <w:tr>
        <w:trPr>
          <w:trHeight w:val="432" w:hRule="atLeast"/>
        </w:trPr>
        <w:tc>
          <w:tcPr>
            <w:tcW w:w="106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ẢNG THÔNG TIN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  <w:tab w:val="center" w:pos="4680" w:leader="dot"/>
                <w:tab w:val="left" w:pos="6375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ọ tên: ………………………………………………………Năm sinh                                        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Ị TRÍ DỰ TUYỂN:     1. ………………………………………………. 2. . ………………………………………………………………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5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2142" w:leader="none"/>
                <w:tab w:val="left" w:pos="4842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UNG LƯƠNG ĐỀ NGHỊ: Từ…………………………đến…………………………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Y CÓ THỂ TIẾP NHẬN CÔNG VIỆC:………………………………………………………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7" w:hanging="0"/>
        <w:outlineLvl w:val="4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  <w:t>THÔNG TIN CÁ NHÂN (Vui lòng ghi chính xác và đầy đủ).</w:t>
      </w:r>
    </w:p>
    <w:tbl>
      <w:tblPr>
        <w:tblW w:w="1089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  <w:gridCol w:w="3459"/>
        <w:gridCol w:w="448"/>
        <w:gridCol w:w="2123"/>
        <w:gridCol w:w="1031"/>
        <w:gridCol w:w="1039"/>
        <w:gridCol w:w="810"/>
      </w:tblGrid>
      <w:tr>
        <w:trPr>
          <w:trHeight w:val="360" w:hRule="atLeast"/>
        </w:trPr>
        <w:tc>
          <w:tcPr>
            <w:tcW w:w="10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ÀO TẠO CHUYÊN MÔN (sau PTTH)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napToGrid w:val="false"/>
              <w:spacing w:before="240" w:after="60"/>
              <w:ind w:right="-78" w:hanging="0"/>
              <w:jc w:val="center"/>
              <w:rPr>
                <w:rFonts w:ascii="Arial" w:hAnsi="Arial" w:eastAsia="Arial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i/>
                <w:iCs/>
                <w:sz w:val="18"/>
                <w:szCs w:val="18"/>
              </w:rPr>
              <w:t xml:space="preserve">Thời gian </w:t>
            </w:r>
            <w:r>
              <w:rPr>
                <w:rFonts w:eastAsia="Arial" w:cs="Arial" w:ascii="Arial" w:hAnsi="Arial"/>
                <w:bCs w:val="false"/>
                <w:i/>
                <w:iCs/>
                <w:sz w:val="18"/>
                <w:szCs w:val="18"/>
                <w:lang w:val="zxx"/>
              </w:rPr>
              <w:t>bắt đầ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78" w:leader="none"/>
              </w:tabs>
              <w:snapToGrid w:val="false"/>
              <w:spacing w:before="240" w:after="60"/>
              <w:ind w:right="-111" w:hanging="0"/>
              <w:jc w:val="center"/>
              <w:rPr>
                <w:rFonts w:ascii="Arial" w:hAnsi="Arial" w:eastAsia="Arial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i/>
                <w:iCs/>
                <w:sz w:val="18"/>
                <w:szCs w:val="18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zxx"/>
              </w:rPr>
              <w:t>kết thúc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Trường/Đơn vị đào tạo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yên ngành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ệ đào tạ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ại hình đào tạ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ết quả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ỨNG CHỈ - KỸ NĂNG</w:t>
            </w:r>
          </w:p>
        </w:tc>
      </w:tr>
      <w:tr>
        <w:trPr>
          <w:trHeight w:val="856" w:hRule="atLeast"/>
        </w:trPr>
        <w:tc>
          <w:tcPr>
            <w:tcW w:w="5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 NGỮ: Anh văn:…………….....Khác: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N HỌC:……………………………………………………………..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Ỹ NĂNG KHÁC (Có chứng chỉ)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………………………………………………………………..</w:t>
            </w:r>
          </w:p>
        </w:tc>
      </w:tr>
      <w:tr>
        <w:trPr>
          <w:trHeight w:val="856" w:hRule="atLeast"/>
        </w:trPr>
        <w:tc>
          <w:tcPr>
            <w:tcW w:w="108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Các phần mềm máy tính sử dụng thành thạo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8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NH NGHIỆM LÀM VIỆC </w:t>
            </w:r>
          </w:p>
        </w:tc>
      </w:tr>
      <w:tr>
        <w:trPr>
          <w:trHeight w:val="2160" w:hRule="atLeast"/>
        </w:trPr>
        <w:tc>
          <w:tcPr>
            <w:tcW w:w="5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công ty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ị trí công việc: 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u nhập:……………………………………………………………….                             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 tả công việc: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ời gian làm vi</w:t>
            </w:r>
            <w:r>
              <w:rPr/>
              <w:t>ệc</w:t>
            </w:r>
            <w:r>
              <w:rPr>
                <w:rFonts w:cs="Arial" w:ascii="Arial" w:hAnsi="Arial"/>
                <w:sz w:val="18"/>
                <w:szCs w:val="18"/>
              </w:rPr>
              <w:t>:  từ …………… đến ………..….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ản lý trực tiếp: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ện thoại liên h</w:t>
            </w:r>
            <w:r>
              <w:rPr/>
              <w:t>ệ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 do thôi việc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2160" w:hRule="atLeast"/>
        </w:trPr>
        <w:tc>
          <w:tcPr>
            <w:tcW w:w="5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công ty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ị trí công việc: 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u nhập:……………………………………………………………….                             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 tả công việc: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ời gian làm vi</w:t>
            </w:r>
            <w:r>
              <w:rPr/>
              <w:t>ệc</w:t>
            </w:r>
            <w:r>
              <w:rPr>
                <w:rFonts w:cs="Arial" w:ascii="Arial" w:hAnsi="Arial"/>
                <w:sz w:val="18"/>
                <w:szCs w:val="18"/>
              </w:rPr>
              <w:t>:  từ …………… đến ………..….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ản lý trực tiếp: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ện thoại liên h</w:t>
            </w:r>
            <w:r>
              <w:rPr/>
              <w:t>ệ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 do thôi việc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5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công ty: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ị trí công việc: 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u nhập:……………………………………………………………….                              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 tả công việc: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ời gian làm vi</w:t>
            </w:r>
            <w:r>
              <w:rPr/>
              <w:t>ệc</w:t>
            </w:r>
            <w:r>
              <w:rPr>
                <w:rFonts w:cs="Arial" w:ascii="Arial" w:hAnsi="Arial"/>
                <w:sz w:val="18"/>
                <w:szCs w:val="18"/>
              </w:rPr>
              <w:t>:  từ …………… đến ………..….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ản lý trực tiếp: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ện thoại liên h</w:t>
            </w:r>
            <w:r>
              <w:rPr/>
              <w:t>ệ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 do thôi việc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Heading5"/>
        <w:ind w:left="547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5"/>
        <w:numPr>
          <w:ilvl w:val="0"/>
          <w:numId w:val="2"/>
        </w:numPr>
        <w:ind w:left="547" w:hanging="187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color w:val="0000FF"/>
          <w:sz w:val="18"/>
          <w:szCs w:val="18"/>
        </w:rPr>
        <w:t xml:space="preserve">HIỂU VỀ BẢN THÂN 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>
          <w:trHeight w:val="28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Hãy mô tả về tích cách của bạ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40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Bạ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ó kinh nghiệm gì phù hợp với vị trí dự tuyển ..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Thàn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ích nổi bật mà bạn đạt được trong các công việc cũ:</w:t>
            </w:r>
          </w:p>
        </w:tc>
      </w:tr>
      <w:tr>
        <w:trPr>
          <w:trHeight w:val="570" w:hRule="atLeast"/>
        </w:trPr>
        <w:tc>
          <w:tcPr>
            <w:tcW w:w="108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0" w:hRule="atLeast"/>
        </w:trPr>
        <w:tc>
          <w:tcPr>
            <w:tcW w:w="108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Theo bạn công việc này cần các tố chất gì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9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Liệ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ê 03 yếu tố mà bạn mong muốn về môi trường làm việc (theo thứ tự ưu tiên nhất):</w:t>
            </w:r>
          </w:p>
        </w:tc>
      </w:tr>
      <w:tr>
        <w:trPr>
          <w:trHeight w:val="681" w:hRule="atLeast"/>
        </w:trPr>
        <w:tc>
          <w:tcPr>
            <w:tcW w:w="108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Mục tiêu quan trọng nhất của bạn trong 3 năm tới:</w:t>
            </w:r>
          </w:p>
        </w:tc>
      </w:tr>
      <w:tr>
        <w:trPr>
          <w:trHeight w:val="637" w:hRule="atLeast"/>
        </w:trPr>
        <w:tc>
          <w:tcPr>
            <w:tcW w:w="108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108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Bạn đã học được những gì từ thực tế không phải từ trường lớp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108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Miêu tả 1 tình huống vấn đề mà bạn gặp phải khi làm việc ở công ty cũ: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108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Những câu hỏi nào bạn muốn đặt ra cho chúng tôi: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Điểm mạnh của bạn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 Khuyết điểm của bạn:</w:t>
            </w:r>
          </w:p>
        </w:tc>
      </w:tr>
      <w:tr>
        <w:trPr>
          <w:trHeight w:val="795" w:hRule="atLeast"/>
        </w:trPr>
        <w:tc>
          <w:tcPr>
            <w:tcW w:w="54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*Những hoạt động ưa thích của bạn trong thời gian rãn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*Liệt kê 03 website mà bạn hay truy cập nhấ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54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Ngày       tháng      năm 2018</w:t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ab/>
      </w:r>
      <w:r>
        <w:rPr>
          <w:rFonts w:eastAsia="Times New Roman" w:cs="Arial" w:ascii="Arial" w:hAnsi="Arial"/>
          <w:b/>
          <w:i/>
          <w:sz w:val="18"/>
          <w:szCs w:val="18"/>
        </w:rPr>
        <w:t>Ký tên &amp; ghi rõ họ tê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18"/>
          <w:szCs w:val="18"/>
        </w:rPr>
      </w:pPr>
      <w:r>
        <w:rPr>
          <w:rFonts w:eastAsia="Times New Roman" w:cs="Arial" w:ascii="Arial" w:hAnsi="Arial"/>
          <w:b/>
          <w:vanish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46" w:right="187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ƯU HÀNH NỘI B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59530</wp:posOffset>
          </wp:positionH>
          <wp:positionV relativeFrom="margin">
            <wp:posOffset>-304165</wp:posOffset>
          </wp:positionV>
          <wp:extent cx="905510" cy="20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97755</wp:posOffset>
          </wp:positionH>
          <wp:positionV relativeFrom="margin">
            <wp:posOffset>-286385</wp:posOffset>
          </wp:positionV>
          <wp:extent cx="934085" cy="2101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79490</wp:posOffset>
          </wp:positionH>
          <wp:positionV relativeFrom="paragraph">
            <wp:posOffset>-111125</wp:posOffset>
          </wp:positionV>
          <wp:extent cx="1009650" cy="21907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-274320</wp:posOffset>
          </wp:positionV>
          <wp:extent cx="466725" cy="466725"/>
          <wp:effectExtent l="0" t="0" r="0" b="0"/>
          <wp:wrapTight wrapText="bothSides">
            <wp:wrapPolygon edited="0">
              <wp:start x="10036" y="976"/>
              <wp:lineTo x="9144" y="1062"/>
              <wp:lineTo x="7706" y="1350"/>
              <wp:lineTo x="7332" y="1551"/>
              <wp:lineTo x="6527" y="1868"/>
              <wp:lineTo x="5664" y="2356"/>
              <wp:lineTo x="4974" y="2817"/>
              <wp:lineTo x="4370" y="3277"/>
              <wp:lineTo x="3449" y="4197"/>
              <wp:lineTo x="3046" y="4657"/>
              <wp:lineTo x="2702" y="5118"/>
              <wp:lineTo x="2356" y="5664"/>
              <wp:lineTo x="1868" y="6498"/>
              <wp:lineTo x="1321" y="7879"/>
              <wp:lineTo x="1091" y="8799"/>
              <wp:lineTo x="947" y="9719"/>
              <wp:lineTo x="890" y="10640"/>
              <wp:lineTo x="918" y="11560"/>
              <wp:lineTo x="1033" y="12481"/>
              <wp:lineTo x="1206" y="13401"/>
              <wp:lineTo x="1494" y="14321"/>
              <wp:lineTo x="2126" y="15702"/>
              <wp:lineTo x="2702" y="16622"/>
              <wp:lineTo x="3478" y="17543"/>
              <wp:lineTo x="4427" y="18463"/>
              <wp:lineTo x="5031" y="18923"/>
              <wp:lineTo x="5750" y="19383"/>
              <wp:lineTo x="6699" y="19872"/>
              <wp:lineTo x="7792" y="20304"/>
              <wp:lineTo x="7879" y="20390"/>
              <wp:lineTo x="9518" y="20678"/>
              <wp:lineTo x="9921" y="20678"/>
              <wp:lineTo x="11531" y="20678"/>
              <wp:lineTo x="11934" y="20678"/>
              <wp:lineTo x="13602" y="20361"/>
              <wp:lineTo x="13660" y="20304"/>
              <wp:lineTo x="14839" y="19844"/>
              <wp:lineTo x="15702" y="19383"/>
              <wp:lineTo x="16421" y="18923"/>
              <wp:lineTo x="17543" y="18003"/>
              <wp:lineTo x="18405" y="17082"/>
              <wp:lineTo x="19067" y="16162"/>
              <wp:lineTo x="19585" y="15242"/>
              <wp:lineTo x="19959" y="14321"/>
              <wp:lineTo x="20361" y="12941"/>
              <wp:lineTo x="20505" y="12020"/>
              <wp:lineTo x="20563" y="10640"/>
              <wp:lineTo x="20505" y="9719"/>
              <wp:lineTo x="20361" y="8799"/>
              <wp:lineTo x="20131" y="7879"/>
              <wp:lineTo x="19987" y="7419"/>
              <wp:lineTo x="19355" y="6038"/>
              <wp:lineTo x="18751" y="5118"/>
              <wp:lineTo x="18032" y="4197"/>
              <wp:lineTo x="17082" y="3277"/>
              <wp:lineTo x="16507" y="2817"/>
              <wp:lineTo x="15817" y="2356"/>
              <wp:lineTo x="14925" y="1868"/>
              <wp:lineTo x="14034" y="1522"/>
              <wp:lineTo x="13775" y="1350"/>
              <wp:lineTo x="12308" y="1062"/>
              <wp:lineTo x="11416" y="976"/>
              <wp:lineTo x="10036" y="976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  <w:b/>
      <w:i w:val="false"/>
      <w:color w:val="0000F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VNI-Times" w:hAnsi="VNI-Times" w:eastAsia="PMingLiU;新細明體" w:cs="VNI-Times"/>
      <w:kern w:val="2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1080" w:hanging="1080"/>
    </w:pPr>
    <w:rPr>
      <w:rFonts w:ascii="VNI-Times" w:hAnsi="VNI-Times" w:eastAsia="PMingLiU;新細明體" w:cs="VNI-Times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CommentText">
    <w:name w:val="WW-Comment Text"/>
    <w:basedOn w:val="Normal"/>
    <w:qFormat/>
    <w:pPr>
      <w:suppressAutoHyphens w:val="true"/>
      <w:spacing w:lineRule="auto" w:line="240" w:before="0" w:after="0"/>
    </w:pPr>
    <w:rPr>
      <w:rFonts w:ascii="VNI-Times" w:hAnsi="VNI-Times" w:eastAsia="PMingLiU;新細明體" w:cs="VNI-Time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9:00Z</dcterms:created>
  <dc:creator>VIET HOP</dc:creator>
  <dc:description/>
  <cp:keywords/>
  <dc:language>en-US</dc:language>
  <cp:lastModifiedBy>Nguyen Do</cp:lastModifiedBy>
  <cp:lastPrinted>2018-07-19T09:50:00Z</cp:lastPrinted>
  <dcterms:modified xsi:type="dcterms:W3CDTF">2018-09-06T02:59:00Z</dcterms:modified>
  <cp:revision>5</cp:revision>
  <dc:subject/>
  <dc:title/>
</cp:coreProperties>
</file>